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FONDATION MARÉCHAL DE LATTRE</w:t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  <w:t>Vient de paraître pour le 60 ème anniversaire: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8"/>
          <w:szCs w:val="28"/>
        </w:rPr>
      </w:pPr>
      <w:r>
        <w:rPr>
          <w:rFonts w:cs="Times-Roman" w:ascii="Times-Roman" w:hAnsi="Times-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B3B3B3"/>
          <w:sz w:val="36"/>
          <w:szCs w:val="36"/>
        </w:rPr>
      </w:pPr>
      <w:r>
        <w:rPr>
          <w:rFonts w:cs="Arial" w:ascii="Arial" w:hAnsi="Arial"/>
          <w:b/>
          <w:bCs/>
          <w:color w:val="B3B3B3"/>
          <w:sz w:val="36"/>
          <w:szCs w:val="36"/>
        </w:rPr>
        <w:t>LE GÉNÉRAL DE LATTR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B3B3B3"/>
          <w:sz w:val="36"/>
          <w:szCs w:val="36"/>
        </w:rPr>
      </w:pPr>
      <w:r>
        <w:rPr>
          <w:rFonts w:cs="Arial" w:ascii="Arial" w:hAnsi="Arial"/>
          <w:b/>
          <w:bCs/>
          <w:color w:val="B3B3B3"/>
          <w:sz w:val="36"/>
          <w:szCs w:val="36"/>
        </w:rPr>
        <w:t>EN INDOCHINE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color w:val="3366FF"/>
          <w:sz w:val="28"/>
          <w:szCs w:val="28"/>
        </w:rPr>
        <w:t>1951 UNE ANNÉE DE VICTOIRES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3366FF"/>
          <w:sz w:val="22"/>
          <w:szCs w:val="22"/>
        </w:rPr>
        <w:drawing>
          <wp:inline distT="0" distB="0" distL="0" distR="0">
            <wp:extent cx="3345180" cy="3493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’action du général de Lattre de Tassigny, Haut commissaire et Commandant en chef en Indochine, au cours de l’année 195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rix 25 eur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Bon de commande à envoyer avec votre règlement par chèque à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ondation Maréchal de Lattr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aison des associations du 7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, 4 rue Amélie 75007 PARI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01 53 59 44 90) contact  fmdelattreparis@aol.com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Nom, Prénom---------------------------------------------------tel ou courriel-------------------------Adresse------------------------------------------------------------------------------------------------------Code postal---------------------------------Ville----------------------------------------------------------Nombre d’exemplaires------- x 25 E = ------------------------Date --------------------------------------------------------------------------------------------Signature ---------------------------------------------------------------------------------------------------------------------------------------------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3:10:00Z</dcterms:created>
  <dc:creator>BONNIER</dc:creator>
  <dc:description/>
  <dc:language>en-US</dc:language>
  <cp:lastModifiedBy>François</cp:lastModifiedBy>
  <dcterms:modified xsi:type="dcterms:W3CDTF">2011-06-16T23:10:00Z</dcterms:modified>
  <cp:revision>2</cp:revision>
  <dc:subject/>
  <dc:title>FONDATION MARÉCHAL DE LATTRE</dc:title>
</cp:coreProperties>
</file>